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E L’EXPEDIENT ADMINISTRATIU DE CONTRACTACIÓ 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footnoteReference w:id="2"/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(ens privats)</w:t>
            </w:r>
          </w:p>
        </w:tc>
      </w:tr>
    </w:tbl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ident/a – Director/a - 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aquesta entitat ha adjudicat l'actuació esmentada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despesa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19_1474670859"/>
      <w:bookmarkStart w:id="1" w:name="__Fieldmark__19_1474670859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20_1474670859"/>
      <w:bookmarkStart w:id="3" w:name="__Fieldmark__20_1474670859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l’atorgament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l’atorgament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1_1474670859"/>
      <w:bookmarkStart w:id="5" w:name="__Fieldmark__21_1474670859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s’ha sol·licitat com a mínim tres ofertes de diferents proveïdors, amb caràcter previ a la contractació del compromís per a la prestació del servei o el lliurament del bé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2_1474670859"/>
      <w:bookmarkStart w:id="7" w:name="__Fieldmark__22_1474670859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per les especials característiques de les despeses subvencionables no existeix al mercat suficient nombre d’entitats que el subministrin o prestin, cal motivar aquest motiu de justificació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perquè així consti, lliuro aquest certificat,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president/a – Director/a - Secretari/ària,                                             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·lm. Sr. President de la Diputació de Lleida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70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quest document només és obligatori en els supòsits de pressupostos superiors a 49.999,99 € IVA exclòs per obres o adquisicions de béns immobles, i 17.999,99 € IVA exclòs per a serveis i subministrament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al adjuntar la còpia de les tres ofer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0610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drawing>
        <wp:inline distT="0" distB="0" distL="0" distR="0">
          <wp:extent cx="127063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drawing>
        <wp:inline distT="0" distB="0" distL="0" distR="0">
          <wp:extent cx="1156335" cy="6273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drawing>
        <wp:inline distT="0" distB="0" distL="0" distR="0">
          <wp:extent cx="1270635" cy="656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7:00Z</dcterms:created>
  <dc:creator>ssol</dc:creator>
  <dc:description/>
  <dc:language>en-US</dc:language>
  <cp:lastModifiedBy>Eva Preixens</cp:lastModifiedBy>
  <cp:lastPrinted>2012-11-27T12:29:00Z</cp:lastPrinted>
  <dcterms:modified xsi:type="dcterms:W3CDTF">2013-02-20T08:37:00Z</dcterms:modified>
  <cp:revision>2</cp:revision>
  <dc:subject/>
  <dc:title>CERTIFICACIÓ DE L’EXPEDIENT ADMINISTRATIU DE CONTRACTACIÓ PER ADMINISTRACIONS PÚBLIQUES</dc:title>
</cp:coreProperties>
</file>